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СЕЛЬСКОГО ПОСЕЛЕНИЯ  СТУДЕНСКИЙ СЕЛЬСОВ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СМАНСКОГО МУНИЦИПАЛЬНОГО РАЙОНА ЛИПЕЦ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ОССИЙСКОЙ ФЕДЕРАЦ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03.10.2016г.                                                                         №5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.Студенки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подготовке проекта о внесении изменени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правила землепользования и застройки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уденский сельсовет Усманского муниципальн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пецкой области Российской Феде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целях устранения нарушений ст.ст. 28, 30, 31, 32, 38, 57.1 Градостроительного кодекса Российской Федерации, выявленных в ходе внеплановой проверки, проведенной управлением строительства и архитектуры (акт № 217/16 от 21.09.2016 г.), руководствуясь Градостроительным кодексом, ст. 7 Закона Липецкой области от 02.10.2014 г. № 322-ОЗ «О некоторых вопросах местного самоуправления в Липецкой области», Уставом сельского поселения Студенский сельсовет Усманского муниципального района Липецкой области, администрация сельского поселения Сторожевской сельсовет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 О С Т А Н О В Л Я Е 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Комиссии по землепользованию и застройке подготовить проект о внесении изменений в правила землепользования и застройки сельского поселения Студенский сельсовет Усманского муниципального района Липецкой области (далее Проект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Комиссии по землепользованию и застройке организовать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подготовку Проекта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проверку подготовленного Проекта;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- рассмотрение Проекта на публичных слушаниях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Настоящее постановление обнародовать и разместить на официальном сайте сельского поселения Студенский сельсовет Усманского муниципального района Липецкой области в сети Интернет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Контроль за вы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Студенский сельсовет                    М.М. Дубянский.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6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58:00Z</dcterms:created>
  <dc:creator>Name</dc:creator>
  <dc:description/>
  <cp:keywords/>
  <dc:language>en-US</dc:language>
  <cp:lastModifiedBy>1</cp:lastModifiedBy>
  <cp:lastPrinted>2016-10-12T16:23:00Z</cp:lastPrinted>
  <dcterms:modified xsi:type="dcterms:W3CDTF">2016-10-28T11:11:00Z</dcterms:modified>
  <cp:revision>12</cp:revision>
  <dc:subject/>
  <dc:title>«О строительстве кирпичного гаража</dc:title>
</cp:coreProperties>
</file>